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ARTA PRODUCENTA KURCZĄT RZEŹNYCH „Brojler” </w:t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18376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 WSTAWI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A WSTAWI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I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LI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066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AGA PISKLĄT</w:t>
                              <w:br/>
                              <w:t xml:space="preserve">W DNIU </w:t>
                              <w:br/>
                              <w:t>WSTAWI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AGA PISKLĄT</w:t>
                        <w:br/>
                        <w:t xml:space="preserve">W DNIU </w:t>
                        <w:br/>
                        <w:t>WSTAWI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STAWIONO</w:t>
                              <w:br/>
                              <w:t>SZTU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STAWIONO</w:t>
                        <w:br/>
                        <w:t>SZTU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38950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LĘGAR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LĘGAR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09955</wp:posOffset>
                </wp:positionV>
                <wp:extent cx="32092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ŁAŚCICIEL STADA</w:t>
                              <w:br/>
                              <w:t>REPRODUKCYJN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7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ŁAŚCICIEL STADA</w:t>
                        <w:br/>
                        <w:t>REPRODUKCYJN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4580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ZNACZENIE KURNI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ZNACZENIE KURNI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5234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WIERZCHNIA</w:t>
                              <w:br/>
                              <w:t>UŻYTKOW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WIERZCHNIA</w:t>
                        <w:br/>
                        <w:t>UŻYTKOW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453"/>
        <w:gridCol w:w="1107"/>
        <w:gridCol w:w="722"/>
        <w:gridCol w:w="727"/>
        <w:gridCol w:w="762"/>
        <w:gridCol w:w="1048"/>
        <w:gridCol w:w="1048"/>
        <w:gridCol w:w="628"/>
        <w:gridCol w:w="2045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GA NA DZIE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KTUALNY STAN PTAKÓW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</w:t>
              <w:br/>
              <w:t>PASZY (kg)</w:t>
              <w:br/>
            </w:r>
            <w:r>
              <w:rPr>
                <w:sz w:val="12"/>
              </w:rPr>
              <w:t>NAZWA MIESZ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OŻYCIE WOD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CZEPIENIA</w:t>
              <w:br/>
              <w:t>STOSOWANE LEK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DŁ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 TYDZIE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EDNIA MASA na 1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0160</wp:posOffset>
                </wp:positionV>
                <wp:extent cx="7095490" cy="160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NOTATK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6.7pt;mso-wrap-distance-left:9.05pt;mso-wrap-distance-right:9.05pt;mso-wrap-distance-top:0pt;mso-wrap-distance-bottom:0pt;margin-top:-0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NOTAT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5"/>
        <w:gridCol w:w="5545"/>
      </w:tblGrid>
      <w:tr>
        <w:trPr>
          <w:trHeight w:val="355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ZLICZENIE RZUTU</w:t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% UPADKÓW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LOŚĆ DNI TUCZU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LOŚĆ SPRZEDANYCH PTAKÓW (szt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SA SPRZEDANEGO ŻYWCA (kg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LOŚĆ SKARMIONEJ MIESZANKI OGÓŁEM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kg)ILOŚĆ SKARMIONEJ MIESZANKI NA 1 PTAKA (kg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LOŚĆ SKARMIONEJ MIESZANKI NA 1 KG MASY CIAŁA (KG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SKAŹNIK PRODUKCYJNY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50:00Z</dcterms:created>
  <dc:creator>PIW</dc:creator>
  <dc:description/>
  <dc:language>en-US</dc:language>
  <cp:lastModifiedBy>PIW</cp:lastModifiedBy>
  <dcterms:modified xsi:type="dcterms:W3CDTF">2010-01-21T23:50:00Z</dcterms:modified>
  <cp:revision>2</cp:revision>
  <dc:subject/>
  <dc:title>KARTA PRODUCENTA KURCZĄT RZEŹNYCH „Brojler” </dc:title>
</cp:coreProperties>
</file>