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.....................................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FORMULARZ OFERTOWY (CEN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ełna nazwa Wykonaw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13030</wp:posOffset>
                </wp:positionV>
                <wp:extent cx="5669915" cy="635"/>
                <wp:effectExtent l="635" t="1905" r="635" b="1905"/>
                <wp:wrapNone/>
                <wp:docPr id="1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9pt" to="462.25pt,8.9pt" ID="Łącznik prosty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79375</wp:posOffset>
                </wp:positionV>
                <wp:extent cx="5669915" cy="635"/>
                <wp:effectExtent l="635" t="1905" r="635" b="1905"/>
                <wp:wrapNone/>
                <wp:docPr id="2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25pt" to="462.25pt,6.25pt" ID="Łącznik prosty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res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183515</wp:posOffset>
                </wp:positionV>
                <wp:extent cx="2286635" cy="635"/>
                <wp:effectExtent l="635" t="1905" r="635" b="1905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45pt" to="195.85pt,14.45pt" ID="Łącznik prosty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823595" cy="635"/>
                <wp:effectExtent l="635" t="1905" r="635" b="190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4.45pt" to="325.45pt,14.45pt" ID="Łącznik prosty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>ul.</w:t>
        <w:tab/>
        <w:tab/>
        <w:tab/>
        <w:tab/>
        <w:tab/>
        <w:tab/>
        <w:tab/>
        <w:t>nr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192405</wp:posOffset>
                </wp:positionV>
                <wp:extent cx="823595" cy="635"/>
                <wp:effectExtent l="635" t="1905" r="635" b="190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15pt" to="138.25pt,15.15pt" ID="Łącznik prosty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200660</wp:posOffset>
                </wp:positionV>
                <wp:extent cx="2652395" cy="635"/>
                <wp:effectExtent l="635" t="1905" r="635" b="1905"/>
                <wp:wrapNone/>
                <wp:docPr id="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5.8pt" to="440.65pt,15.8pt" ID="Łącznik prosty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>kod pocztowy</w:t>
        <w:tab/>
        <w:tab/>
        <w:tab/>
        <w:t xml:space="preserve">       miejscowość:                                       województwo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de-DE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201295</wp:posOffset>
                </wp:positionV>
                <wp:extent cx="1555115" cy="635"/>
                <wp:effectExtent l="635" t="1905" r="635" b="1905"/>
                <wp:wrapNone/>
                <wp:docPr id="7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5.85pt" to="138.25pt,15.85pt" ID="Łącznik prosty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201295</wp:posOffset>
                </wp:positionV>
                <wp:extent cx="1555115" cy="635"/>
                <wp:effectExtent l="635" t="1905" r="635" b="1905"/>
                <wp:wrapNone/>
                <wp:docPr id="8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5.85pt" to="318.25pt,15.85pt" ID="Łącznik prosty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 w:eastAsia="pl-PL"/>
        </w:rPr>
        <w:t>tel.</w:t>
        <w:tab/>
        <w:tab/>
        <w:tab/>
        <w:tab/>
        <w:tab/>
        <w:t xml:space="preserve">fax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de-DE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128270</wp:posOffset>
                </wp:positionV>
                <wp:extent cx="1555115" cy="635"/>
                <wp:effectExtent l="635" t="1905" r="635" b="1905"/>
                <wp:wrapNone/>
                <wp:docPr id="9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0.1pt" to="159.85pt,10.1pt" ID="Łącznik prosty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1905" r="635" b="1905"/>
                <wp:wrapNone/>
                <wp:docPr id="1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.1pt" to="419.05pt,10.1pt" ID="Łącznik prosty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 w:eastAsia="pl-PL"/>
        </w:rPr>
        <w:t xml:space="preserve">Regon </w:t>
        <w:tab/>
        <w:tab/>
        <w:tab/>
        <w:tab/>
        <w:tab/>
        <w:tab/>
        <w:t>NIP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soby uprawnione do kontaktu z Zamawiającym 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</w:t>
      </w:r>
      <w:r>
        <w:rPr>
          <w:rFonts w:eastAsia="Times New Roman" w:cs="Times New Roman" w:ascii="Times New Roman" w:hAnsi="Times New Roman"/>
          <w:lang w:val="de-DE" w:eastAsia="pl-PL"/>
        </w:rPr>
        <w:t xml:space="preserve"> i</w:t>
      </w:r>
      <w:r>
        <w:rPr>
          <w:rFonts w:eastAsia="Times New Roman" w:cs="Times New Roman" w:ascii="Times New Roman" w:hAnsi="Times New Roman"/>
          <w:lang w:eastAsia="pl-PL"/>
        </w:rPr>
        <w:t xml:space="preserve"> nazwisko</w:t>
      </w:r>
      <w:r>
        <w:rPr>
          <w:rFonts w:eastAsia="Times New Roman" w:cs="Times New Roman" w:ascii="Times New Roman" w:hAnsi="Times New Roman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adres</w:t>
      </w:r>
      <w:r>
        <w:rPr>
          <w:rFonts w:eastAsia="Times New Roman" w:cs="Times New Roman" w:ascii="Times New Roman" w:hAnsi="Times New Roman"/>
          <w:lang w:val="de-DE" w:eastAsia="pl-PL"/>
        </w:rPr>
        <w:t xml:space="preserve"> email: 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umer telefonu</w:t>
      </w:r>
      <w:r>
        <w:rPr>
          <w:rFonts w:eastAsia="Times New Roman" w:cs="Times New Roman" w:ascii="Times New Roman" w:hAnsi="Times New Roman"/>
          <w:lang w:val="de-DE" w:eastAsia="pl-PL"/>
        </w:rPr>
        <w:t xml:space="preserve"> 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</w:t>
      </w:r>
    </w:p>
    <w:p>
      <w:pPr>
        <w:pStyle w:val="Normal"/>
        <w:spacing w:before="0" w:after="3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 zapytaniem ofertowym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PIW.Rac.ZP.AD.180-01/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dostawę </w:t>
      </w:r>
      <w:r>
        <w:rPr>
          <w:rFonts w:eastAsia="Times New Roman" w:cs="Times New Roman" w:ascii="Times New Roman" w:hAnsi="Times New Roman"/>
          <w:sz w:val="24"/>
        </w:rPr>
        <w:t xml:space="preserve">fabrycznie nowego samochodu SKODA KAROQ STYLE  </w:t>
      </w:r>
      <w:r>
        <w:rPr>
          <w:rFonts w:eastAsia="Times New Roman" w:cs="Times New Roman" w:ascii="Times New Roman" w:hAnsi="Times New Roman"/>
          <w:b/>
          <w:sz w:val="24"/>
        </w:rPr>
        <w:t>(rok produkcji 2022r.)</w:t>
      </w:r>
      <w:r>
        <w:rPr>
          <w:rFonts w:eastAsia="Times New Roman" w:cs="Times New Roman" w:ascii="Times New Roman" w:hAnsi="Times New Roman"/>
          <w:sz w:val="24"/>
        </w:rPr>
        <w:t xml:space="preserve"> oraz  zaoferowanie pełnego pakietu ubezpieczeniowego dla tego samochodu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 cen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marki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……………………., typ…………….. kolor ……………………lakier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, z wszystkimi opłatami koniecznymi do zakończenia realizacji zamówienia                           w zaoferowanym czasie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iCs/>
        </w:rPr>
        <w:t>słownie</w:t>
      </w:r>
      <w:r>
        <w:rPr/>
        <w:t>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(z podatkiem VAT) z wszystkimi opłatami koniecznymi do zakończenia realizacji zamówienia w zaoferowanym czasie ....................................................................z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Cs/>
        </w:rPr>
        <w:t>słownie:.....................................................................................................................</w:t>
      </w:r>
      <w:r>
        <w:rPr/>
        <w:t>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obejmuje wszystkie koszty, jakie Wykonawca poniesie przy realizacji zamówienia, w tym również kosz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aładunków i rozład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, podatku granicznego, akcyzy - jeśli takie wystąpi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nas Gwarancja wynosi: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 prawidłowe funkcjonowanie pojazdu …………………lat (co najmniej 2 lata gwarancji)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b) na perforację nadwozia ……………………lat (</w:t>
      </w:r>
      <w:r>
        <w:rPr>
          <w:rFonts w:cs="Times New Roman" w:ascii="Times New Roman" w:hAnsi="Times New Roman"/>
          <w:b/>
          <w:bCs/>
        </w:rPr>
        <w:t>co najmniej 5 lat gwarancji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y, że samochód JEST / NIE JEST*  przystosowany do spalania biopaliw ciekłych. (* </w:t>
      </w:r>
      <w:r>
        <w:rPr>
          <w:rFonts w:cs="Times New Roman" w:ascii="Times New Roman" w:hAnsi="Times New Roman"/>
          <w:i/>
          <w:iCs/>
        </w:rPr>
        <w:t>zaznaczyć oferowany samochód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serwis gwarancyjny i pogwarancyjny w autoryzowanej stacji obsługi oferowanej marki na terenie miasta Racibórz lub w miejscowości w promieniu 30 km, licząc od granic miast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ZOBOWIĄZUJĘ/JEMY SIĘ </w:t>
      </w:r>
      <w:r>
        <w:rPr>
          <w:rFonts w:cs="Times New Roman" w:ascii="Times New Roman" w:hAnsi="Times New Roman"/>
        </w:rPr>
        <w:t xml:space="preserve">do dostarczenia przedmiotu zamówienia  w terminie od dnia                    </w:t>
      </w:r>
      <w:r>
        <w:rPr>
          <w:rFonts w:cs="Times New Roman" w:ascii="Times New Roman" w:hAnsi="Times New Roman"/>
          <w:b/>
          <w:bCs/>
        </w:rPr>
        <w:t>31 października 2022</w:t>
      </w:r>
      <w:r>
        <w:rPr>
          <w:rFonts w:cs="Times New Roman" w:ascii="Times New Roman" w:hAnsi="Times New Roman"/>
          <w:b/>
        </w:rPr>
        <w:t xml:space="preserve">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owany samochód spełnia  następujące wymagania  ( </w:t>
      </w:r>
      <w:r>
        <w:rPr>
          <w:rFonts w:cs="Times New Roman" w:ascii="Times New Roman" w:hAnsi="Times New Roman"/>
          <w:i/>
        </w:rPr>
        <w:t>proszę uzupełnić  poniższą tabelę</w:t>
      </w:r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45"/>
      </w:tblGrid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e przez Zamawiającego parametry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minimalne pojaz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wiste  parametry oferowanego przez Wykonawcę  pojazdu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 wypełnienia przez Wykonawcę, zapisy „Tak”, „Zgodnie”, czy „Spełnia” „Jak obok”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nie będą akceptowane</w:t>
            </w:r>
            <w:r>
              <w:rPr>
                <w:rFonts w:cs="Times New Roman" w:ascii="Times New Roman" w:hAnsi="Times New Roman"/>
                <w:i/>
                <w:iCs/>
              </w:rPr>
              <w:t>, należy podać rzeczywisty oferowany paramet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ód fabrycznie nowy, rok produkcji 2022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 biały, czarny, grafitowy, srebrny  lakier metalizowany lub perł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lnik benzynowy o poj. ok 1500 cm3 i o mocy od 10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dwozie  SUV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rzynia biegów automatyczna 7 biegowa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y bezpieczeństwa w pierwszym rzędzie: napinacze bezpieczeństwa</w:t>
            </w:r>
          </w:p>
          <w:p>
            <w:pPr>
              <w:pStyle w:val="Normal"/>
              <w:autoSpaceDE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raniczniki siły napię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i parkowania z tyłu oraz z przodu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bór profilu jazdy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ront Assist – kontrola odstępu z funkcją awaryjnego hamowania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iazdo 12V w przestrzeni bagażowej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 wspomagania ruszania pod wzniesienia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mera cofania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kluczykowy system obsługi samochodu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 pokładowy z kolorowym wyświetlaczem  Maxi-DO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radio z możliwością korzystania z nawigacji, telefonu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staw głośnomówią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fotele podgrzewane z prz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rtyny powietrzne i boczne poduszki powietrzne z przodu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grzewane dysze spryskiwaczy przedniej szyby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omat z ograniczeniem prędkości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waniki tekstylne, przód i ty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nualna regulacja odcinka lędźwiowego dla przednich foteli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uszka kolanowa kierowcy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rma emisji spalin Euro 6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misja dwutlenku węgla do atmosfery w cyklu mieszanym nie więcej niż 144 g/km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</w:rPr>
        <w:t>B) OFERUJEMY PEŁEN PAKIET UBEZPIECZENIOWY NA SAMOCHÓ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(roczna) brutto całego Pakietu ………………………………………</w:t>
      </w:r>
    </w:p>
    <w:p>
      <w:pPr>
        <w:pStyle w:val="Normal"/>
        <w:autoSpaceDE w:val="false"/>
        <w:spacing w:before="240" w:after="16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spełniamy wszystkie wymagania Zamawiającego i przyjmujemy je bez zastrzeżeń oraz, że otrzymaliśmy wszystkie koniecz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wszystkie złożone przez nas dokumenty są zgodne z aktualnym stanem  prawnym i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zastrzeżeń, przyjmujemy również warunki zawarcia umowy i w przypadku wyboru naszej oferty jako najkorzystniejszej deklarujemy gotowość podpisania umowy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ostały  wypełnione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ceptuję/my warunki płatności  w terminie 30 dni od daty wystawi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wiadczam/my, że w cenie oferty zostały uwzględnione wszystkie koszty wykonania zamówienia  i realizacji przyszłego świadczenia umownego.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, dnia 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cs="Calibri"/>
          <w:kern w:val="2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</w:r>
      <w:r>
        <w:rPr>
          <w:rFonts w:cs="Calibri"/>
          <w:kern w:val="2"/>
          <w:lang w:eastAsia="ar-SA"/>
        </w:rPr>
        <w:t>_________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okument należy podpisać kwalifikowanym podpisem elektronicznym, podpisem zaufanym lub podpisem osobistym przez osobę(y) uprawnioną(e) </w:t>
        <w:br/>
        <w:t>do składania oświadczeń woli w imieniu Wykonawcy, zgodnie z formą reprezentacji Wykonawcy określoną w dokumencie rejestracyjnym (ewidencyjnym) właściwym dla formy organizacyjnej Wykonawcy lub pełnomocnika.</w:t>
      </w:r>
    </w:p>
    <w:p>
      <w:pPr>
        <w:pStyle w:val="Normal"/>
        <w:widowControl w:val="false"/>
        <w:spacing w:lineRule="auto" w:line="360" w:before="0" w:after="0"/>
        <w:ind w:left="400" w:hanging="4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/>
          <w:i/>
          <w:sz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rFonts w:eastAsia="Calibri"/>
          <w:i/>
          <w:color w:val="000000"/>
        </w:rPr>
        <w:t xml:space="preserve">W przypadku gdy wykonawca </w:t>
      </w:r>
      <w:r>
        <w:rPr>
          <w:rFonts w:eastAsia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Załącznik nr 1  do zapytania cenowego. 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z dnia 14.10.2022r.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ahom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/>
    </w:rPr>
  </w:style>
  <w:style w:type="character" w:styleId="TekstpodstawowywcityZnak">
    <w:name w:val="Tekst podstawowy wcięty Znak"/>
    <w:qFormat/>
    <w:rPr>
      <w:sz w:val="22"/>
      <w:szCs w:val="22"/>
      <w:lang w:val="pl-PL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32"/>
      <w:u w:val="singl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00" w:hanging="400"/>
      <w:jc w:val="center"/>
    </w:pPr>
    <w:rPr>
      <w:rFonts w:ascii="Arial" w:hAnsi="Arial" w:eastAsia="Times New Roman" w:cs="Arial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7:00Z</dcterms:created>
  <dc:creator>Joanna Żyszczyńska</dc:creator>
  <dc:description/>
  <cp:keywords/>
  <dc:language>en-US</dc:language>
  <cp:lastModifiedBy>Sekretariat</cp:lastModifiedBy>
  <cp:lastPrinted>2022-10-14T10:35:00Z</cp:lastPrinted>
  <dcterms:modified xsi:type="dcterms:W3CDTF">2022-10-14T11:44:00Z</dcterms:modified>
  <cp:revision>6</cp:revision>
  <dc:subject/>
  <dc:title/>
</cp:coreProperties>
</file>